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PRCCSHE53LNRGZOVUGP3LWMSWFR5RZY76POM734TL3NKSMXHQIYT42VVRMT3JRA7MXAJX23KOYVME" alt="https://www.litoralpress.cl/paginaconsultas/Servicios_NClipDocumentos/Get_Imagen_Nota.aspx?LPKey=PRCCSHE53LNRGZOVUGP3LWMSWFR5RZY76POM734TL3NKSMXHQIYT42VVRMT3JRA7MXAJX23KOYV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