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QFB7Q3LZ7IZ3G7PCEU4KZSG7XRDR7LNWX2A4WPZAQFYV5O7JBWS" alt="https://www.litoralpress.cl/paginaconsultas/Servicios_NClipDocumentos/Get_Imagen_Nota.aspx?LPKey=OMP2T46JHX74LKHS7DMIAYB4WQQFB7Q3LZ7IZ3G7PCEU4KZSG7XRDR7LNWX2A4WPZAQFYV5O7J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