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8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: pensar en recor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GO7XRHW4WUXNIKJVHMIUM5O3KN3HUH2HMJ7VK2RUIBMI76R4CSZDHPETTFXFA6V6IGHBASMAVLWC" alt="https://www.litoralpress.cl/paginaconsultas/Servicios_NClipDocumentos/Get_Imagen_Nota.aspx?LPKey=3GO7XRHW4WUXNIKJVHMIUM5O3KN3HUH2HMJ7VK2RUIBMI76R4CSZDHPETTFXFA6V6IGHBASMAVL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