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6-2025&lt;/td&gt;&lt;td width='7%' align='left' valign='top'&gt;&lt;b style='color:#444444'&gt;P&amp;aacute;g.:&lt;/b&gt;&lt;/td&gt;&lt;td width='15%'&gt;3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LICITUDES DE MEN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603, de 2025.- Autoriza comercializaci&amp;#243;n de productos de tabaco que indica comercializados por British American Tobacco Chile Operaciones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RZQNJOCABTY7QKW5ANVI4E7DZU2LJWXHWFROCAS4LL7MC6APBB5T3ZNEVOCA4WVXQ4ENYBC74C5DC" alt="https://www.litoralpress.cl/paginaconsultas/Servicios_NClipDocumentos/Get_Imagen_Nota.aspx?LPKey=RZQNJOCABTY7QKW5ANVI4E7DZU2LJWXHWFROCAS4LL7MC6APBB5T3ZNEVOCA4WVXQ4ENYBC74C5D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6-2025&lt;/td&gt;&lt;td width='7%' align='left' valign='top'&gt;&lt;b style='color:#444444'&gt;P&amp;aacute;g.:&lt;/b&gt;&lt;/td&gt;&lt;td width='15%'&gt;3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OLICITUDES DE MEN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603, de 2025.- Autoriza comercializaci&amp;#243;n de productos de tabaco que indica comercializados por British American Tobacco Chile Operaciones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AZX5SGJWIQPT7M2IVLYNECTD7G2K5KGCELVX7SHSKK7MI25H4FLPPWWHDU63YWHBCYGZ3JUFDXCMS" alt="https://www.litoralpress.cl/paginaconsultas/Servicios_NClipDocumentos/Get_Imagen_Nota.aspx?LPKey=AZX5SGJWIQPT7M2IVLYNECTD7G2K5KGCELVX7SHSKK7MI25H4FLPPWWHDU63YWHBCYGZ3JUFDXCM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