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solicita anular acuerdo Codelco-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 $6.700 millone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65WRGWQEHWBPDOJMGP6XX2I3YE2BQLU5G7P6AFNMUNDYNCKJZDXW4EJP42JLR44YS7BQCM4TUBJE" alt="https://www.litoralpress.cl/paginaconsultas/Servicios_NClipDocumentos/Get_Imagen_Nota.aspx?LPKey=A65WRGWQEHWBPDOJMGP6XX2I3YE2BQLU5G7P6AFNMUNDYNCKJZDXW4EJP42JLR44YS7BQCM4TU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