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RTCHJNXXTHEYDHRZSBSMULRDXL27FBMRM62XCPHYX5N3SANPLJUYO5SNKZYA3WFFWYDYRTACP7TS6" alt="https://www.litoralpress.cl/paginaconsultas/Servicios_NClipDocumentos/Get_Imagen_Nota.aspx?LPKey=RTCHJNXXTHEYDHRZSBSMULRDXL27FBMRM62XCPHYX5N3SANPLJUYO5SNKZYA3WFFWYDYRTACP7T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YRSHUKZ2OFSXOKB3LNMYWVATPNEW57BBBTSCJCP25IUUUDR3XBDUHH2RQ5ECACQU33DC7K5ANZUM" alt="https://www.litoralpress.cl/paginaconsultas/Servicios_NClipDocumentos/Get_Imagen_Nota.aspx?LPKey=NYRSHUKZ2OFSXOKB3LNMYWVATPNEW57BBBTSCJCP25IUUUDR3XBDUHH2RQ5ECACQU33DC7K5ANZ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