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D5G2HBLIWRUB7WY3NJXM3EF2AKXWC3JDBLFJB4VEMVVVVHAD6PCQ" alt="https://www.litoralpress.cl/paginaconsultas/Servicios_NClipDocumentos/Get_Imagen_Nota.aspx?LPKey=HJGRAQUVYAXHDVIXRV3JRFXIUD5G2HBLIWRUB7WY3NJXM3EF2AKXWC3JDBLFJB4VEMVVVVHAD6P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