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6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33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ZWD3NQNN7NMLESWMOV6UUDULHLV7OQP5HUVBUXF47QVXIOFYXFPU3BDTV72GICSLMRCMMBGRJ2DC2" alt="https://www.litoralpress.cl/paginaconsultas/Servicios_NClipDocumentos/Get_Imagen_Nota.aspx?LPKey=ZWD3NQNN7NMLESWMOV6UUDULHLV7OQP5HUVBUXF47QVXIOFYXFPU3BDTV72GICSLMRCMMBGRJ2D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51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PAQWPO2QK7YO3DIC2HKQTCMJPIEIZPJGRLSDOPJXC73X4FCSVKAPBNSPYZOJ4G5HEQJUKITHQULEC" alt="https://www.litoralpress.cl/paginaconsultas/Servicios_NClipDocumentos/Get_Imagen_Nota.aspx?LPKey=PAQWPO2QK7YO3DIC2HKQTCMJPIEIZPJGRLSDOPJXC73X4FCSVKAPBNSPYZOJ4G5HEQJUKITHQUL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