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6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V&amp;#20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K6X7R7JETCQZCVYEUPIW6FGJ4XPRF567VGI6Q7CMJ434NB56BKDUIVCKYJO6526MUD7N4TJBC3KPQ" alt="https://www.litoralpress.cl/paginaconsultas/Servicios_NClipDocumentos/Get_Imagen_Nota.aspx?LPKey=K6X7R7JETCQZCVYEUPIW6FGJ4XPRF567VGI6Q7CMJ434NB56BKDUIVCKYJO6526MUD7N4TJBC3K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3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V&amp;#20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4BARALF7H5Q352NUXGRHIODJ2Q6FN4QF2LG6XRFWV225TD67HLI6Z7GNWBX7JZIB376YHZNAEFH2C" alt="https://www.litoralpress.cl/paginaconsultas/Servicios_NClipDocumentos/Get_Imagen_Nota.aspx?LPKey=4BARALF7H5Q352NUXGRHIODJ2Q6FN4QF2LG6XRFWV225TD67HLI6Z7GNWBX7JZIB376YHZNAEFH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