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228.0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P3MIOEB2FIQE4MV6Y7VUNIOYD5FB4455CWQCX6ZYRXHXN3G4PUYWCY7QK3H4YI2CB2P4AQ5ZAU56U" alt="https://www.litoralpress.cl/paginaconsultas/Servicios_NClipDocumentos/Get_Imagen_Nota.aspx?LPKey=P3MIOEB2FIQE4MV6Y7VUNIOYD5FB4455CWQCX6ZYRXHXN3G4PUYWCY7QK3H4YI2CB2P4AQ5ZAU5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