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6" height="825" src="https://www.litoralpress.cl/paginaconsultas/Servicios_NClipDocumentos/Get_Imagen_Nota.aspx?LPKey=7FYMAFCKSPVEMR6VKSJWTHBJV76DL6BAPBH4SH3KY2KAKUWLNRYEEWAZEUTQZ5BM6NUAXGDYDBWWQ" alt="https://www.litoralpress.cl/paginaconsultas/Servicios_NClipDocumentos/Get_Imagen_Nota.aspx?LPKey=7FYMAFCKSPVEMR6VKSJWTHBJV76DL6BAPBH4SH3KY2KAKUWLNRYEEWAZEUTQZ5BM6NUAXGDYDBW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