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9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8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BBMSUYOTWPL3L6PYGOH52WHHZZT5253TBEGB2SUJLJSX2SZBH3OIGL3ZHUB6E562RXPFPEOBKXNRA" alt="https://www.litoralpress.cl/paginaconsultas/Servicios_NClipDocumentos/Get_Imagen_Nota.aspx?LPKey=BBMSUYOTWPL3L6PYGOH52WHHZZT5253TBEGB2SUJLJSX2SZBH3OIGL3ZHUB6E562RXPFPEOBKXN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7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6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DHSGFKS7TPODQIWNMCFFUGHOW4GQHAQFTG5E24LPSR4VRISZT4TEKJIT5PC6Q2TDFW3E5HMXWZI4E" alt="https://www.litoralpress.cl/paginaconsultas/Servicios_NClipDocumentos/Get_Imagen_Nota.aspx?LPKey=DHSGFKS7TPODQIWNMCFFUGHOW4GQHAQFTG5E24LPSR4VRISZT4TEKJIT5PC6Q2TDFW3E5HMXWZI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