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ECA B 12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7QPZQJ7Q2BGDKELNAQNCFPCC5DOPTE5GBQWIDRTNXXM4FGTY6NHERDIVZNIHGLFQOJ5LHZSFBXJ2" alt="https://www.litoralpress.cl/paginaconsultas/Servicios_NClipDocumentos/Get_Imagen_Nota.aspx?LPKey=77QPZQJ7Q2BGDKELNAQNCFPCC5DOPTE5GBQWIDRTNXXM4FGTY6NHERDIVZNIHGLFQOJ5LHZSFBXJ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ECA B 12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UGLJ455VBZK3LIKQXF427DUW6NSKAO75HLUA4ORXE46VF2JE2LKYEYS5LKYTABXUSYU4BPPYETZG" alt="https://www.litoralpress.cl/paginaconsultas/Servicios_NClipDocumentos/Get_Imagen_Nota.aspx?LPKey=EUGLJ455VBZK3LIKQXF427DUW6NSKAO75HLUA4ORXE46VF2JE2LKYEYS5LKYTABXUSYU4BPPYETZ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