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CQ4XYAUNKTH74BMCVR3Z2GMLVJD3LZUS3LNCK4BOFUFNI4ABCQHHELQYRGMUGLBBRYKSTEVVR52" alt="https://www.litoralpress.cl/paginaconsultas/Servicios_NClipDocumentos/Get_Imagen_Nota.aspx?LPKey=SZCQ4XYAUNKTH74BMCVR3Z2GMLVJD3LZUS3LNCK4BOFUFNI4ABCQHHELQYRGMUGLBBRYKSTEVV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33JJP3HDDSNJZWS6MDVL6BCL4RONQGYWW5TP74VGZLPKMJASUPHLOVBF4DCHJJ26YSWEAHIUXSA" alt="https://www.litoralpress.cl/paginaconsultas/Servicios_NClipDocumentos/Get_Imagen_Nota.aspx?LPKey=VV33JJP3HDDSNJZWS6MDVL6BCL4RONQGYWW5TP74VGZLPKMJASUPHLOVBF4DCHJJ26YSWEAHIUX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3ZIC4QGOJIOR2P5ARWJ7D3L3HV4IN2FFPTJEU37D2FHPCQG3QY7NL3BICFN34KTJGJRDS3BR2W" alt="https://www.litoralpress.cl/paginaconsultas/Servicios_NClipDocumentos/Get_Imagen_Nota.aspx?LPKey=LBQ3ZIC4QGOJIOR2P5ARWJ7D3L3HV4IN2FFPTJEU37D2FHPCQG3QY7NL3BICFN34KTJGJRDS3BR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YZOYG6MMDMTZ36ENEMR6FTLEFPG7RKGFFDA5BUTPQ4MIQ5XRESGRWZUKTAI47URJ2F3EGWIJ3ZQ" alt="https://www.litoralpress.cl/paginaconsultas/Servicios_NClipDocumentos/Get_Imagen_Nota.aspx?LPKey=GSYZOYG6MMDMTZ36ENEMR6FTLEFPG7RKGFFDA5BUTPQ4MIQ5XRESGRWZUKTAI47URJ2F3EGWIJ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3UL5SPOYOMDOVDTLDFMUQXXXWYDBD3EATLZMSQMCZRHIDYWQUHRW234PZDCAH26DFULRGR55NEW" alt="https://www.litoralpress.cl/paginaconsultas/Servicios_NClipDocumentos/Get_Imagen_Nota.aspx?LPKey=GY3UL5SPOYOMDOVDTLDFMUQXXXWYDBD3EATLZMSQMCZRHIDYWQUHRW234PZDCAH26DFULRGR55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UVCLUCTA4MXDFJP34HOL5V47ZB2DWWCHXXTKS5Y76Z4KGIBOGVW3WKHY2SXRNCFRWSRSIH6GVC" alt="https://www.litoralpress.cl/paginaconsultas/Servicios_NClipDocumentos/Get_Imagen_Nota.aspx?LPKey=VFXUVCLUCTA4MXDFJP34HOL5V47ZB2DWWCHXXTKS5Y76Z4KGIBOGVW3WKHY2SXRNCFRWSRSIH6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EFRFEEXRSCA7A3SFDP3YZ744YTTSMXGPQNC75GCS445FOHGM4WVI6OKT2NZDT2R2M4QZTDPSVKE" alt="https://www.litoralpress.cl/paginaconsultas/Servicios_NClipDocumentos/Get_Imagen_Nota.aspx?LPKey=ATEFRFEEXRSCA7A3SFDP3YZ744YTTSMXGPQNC75GCS445FOHGM4WVI6OKT2NZDT2R2M4QZTDPSV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X7FJUJ4PUBHOMENYGBGBYHVZQEHHUWYF2FZPWJAH25TDNLH6PROG64IZ6OUTE35ITNEHO7LO3PY" alt="https://www.litoralpress.cl/paginaconsultas/Servicios_NClipDocumentos/Get_Imagen_Nota.aspx?LPKey=LNX7FJUJ4PUBHOMENYGBGBYHVZQEHHUWYF2FZPWJAH25TDNLH6PROG64IZ6OUTE35ITNEHO7LO3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TLTNP7EFQ5LNQA5TJQ4CEMBOHJJKDLZKJADKPRR3MIXQZQ2CQ4VYLKQRIKWDOPJQASC5BO3GDHW" alt="https://www.litoralpress.cl/paginaconsultas/Servicios_NClipDocumentos/Get_Imagen_Nota.aspx?LPKey=LGTLTNP7EFQ5LNQA5TJQ4CEMBOHJJKDLZKJADKPRR3MIXQZQ2CQ4VYLKQRIKWDOPJQASC5BO3GD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BW6GKZV2TUVFFX4LES7KZT7W3MMLR47BY56O6656FBYJVVOMDEQTXJC373ZWHNM52SD7TMGYQPY" alt="https://www.litoralpress.cl/paginaconsultas/Servicios_NClipDocumentos/Get_Imagen_Nota.aspx?LPKey=47BW6GKZV2TUVFFX4LES7KZT7W3MMLR47BY56O6656FBYJVVOMDEQTXJC373ZWHNM52SD7TMGY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NXDNF7JEMHYCKGGOKP3IBLH5JPUWVDAPSHABB3VJC2TAHU6TTW43JHGJJFMH4YLKKU4ZUQPFEU" alt="https://www.litoralpress.cl/paginaconsultas/Servicios_NClipDocumentos/Get_Imagen_Nota.aspx?LPKey=WYFNXDNF7JEMHYCKGGOKP3IBLH5JPUWVDAPSHABB3VJC2TAHU6TTW43JHGJJFMH4YLKKU4ZUQP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65BNU7LHJ55EZZWW7KTAYJRT2GMECZYXT4LESZBNH27W6NA7VI6T75AWOX3KI7P4CR32XUITNT2" alt="https://www.litoralpress.cl/paginaconsultas/Servicios_NClipDocumentos/Get_Imagen_Nota.aspx?LPKey=MH65BNU7LHJ55EZZWW7KTAYJRT2GMECZYXT4LESZBNH27W6NA7VI6T75AWOX3KI7P4CR32XUIT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6HGVKJHXCE2MVP2KQCQSH625XKI3TIAVSEUAYVRRRSK6RDIOOFJ2DBJZ4PCFBBMNL2CG5WNIRLM" alt="https://www.litoralpress.cl/paginaconsultas/Servicios_NClipDocumentos/Get_Imagen_Nota.aspx?LPKey=5E6HGVKJHXCE2MVP2KQCQSH625XKI3TIAVSEUAYVRRRSK6RDIOOFJ2DBJZ4PCFBBMNL2CG5WNIR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CZT2BA5HO2IM33I6FTPYUDIIUDJ4KL3UVA6TDUPONMNPVBW53QZUMRNEYCJSJGUJV3BNDL7MV7W" alt="https://www.litoralpress.cl/paginaconsultas/Servicios_NClipDocumentos/Get_Imagen_Nota.aspx?LPKey=CECZT2BA5HO2IM33I6FTPYUDIIUDJ4KL3UVA6TDUPONMNPVBW53QZUMRNEYCJSJGUJV3BNDL7M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