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307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DWO6ZC6S6LOL2JU4ETQ7IO5SIFOIM7HPPNRYLLTMUNJXIMEMM5RK" alt="https://www.litoralpress.cl/paginaconsultas/Servicios_NClipDocumentos/Get_Imagen_Nota.aspx?LPKey=ZRVL5TQSFMZA5P4D5P4IXPE74DWO6ZC6S6LOL2JU4ETQ7IO5SIFOIM7HPPNRYLLTMUNJXIMEMM5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