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7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en primer debate presidencial oficialista: Jeanette Jara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us contrincantes por el tema del litio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AICYEVHNA62ILD5WYD2U5ABUMNHEKFYXICPDPNIM35LNSSMEBJ7ZUBXCG4U2S7R5GRVHTPURZTK2S" alt="https://www.litoralpress.cl/paginaconsultas/Servicios_NClipDocumentos/Get_Imagen_Nota.aspx?LPKey=AICYEVHNA62ILD5WYD2U5ABUMNHEKFYXICPDPNIM35LNSSMEBJ7ZUBXCG4U2S7R5GRVHTPURZTK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