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K 1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NLV4JR3DY7UPM37ADEOIBZKUQYL4P3MH2ZSK4AS75GHLZJ2VUXTQZ5PAQHB2MO2PRHSNAI26LZW" alt="https://www.litoralpress.cl/paginaconsultas/Servicios_NClipDocumentos/Get_Imagen_Nota.aspx?LPKey=QJNLV4JR3DY7UPM37ADEOIBZKUQYL4P3MH2ZSK4AS75GHLZJ2VUXTQZ5PAQHB2MO2PRHSNAI26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K 1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5EJCKMLGJSLRCKRRD3FOLICKOANKXGTRYVJVR53I2GVFQPJ6BSPJRPBVSMJZKV3D7V7KGUQJKVW" alt="https://www.litoralpress.cl/paginaconsultas/Servicios_NClipDocumentos/Get_Imagen_Nota.aspx?LPKey=G55EJCKMLGJSLRCKRRD3FOLICKOANKXGTRYVJVR53I2GVFQPJ6BSPJRPBVSMJZKV3D7V7KGUQJK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