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0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M44SSORG4DI5H2RE75KZOPLMWXH5JOTA4M64DKMUHXHQ6U2PEZMF6Z4I5GU7IBQVP7A3ZGTO27ZQO" alt="https://www.litoralpress.cl/paginaconsultas/Servicios_NClipDocumentos/Get_Imagen_Nota.aspx?LPKey=M44SSORG4DI5H2RE75KZOPLMWXH5JOTA4M64DKMUHXHQ6U2PEZMF6Z4I5GU7IBQVP7A3ZGTO27Z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