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205, 1 AL 46 / AR Energ&amp;#237;a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HPTI2WWODKKY7YR7NOK7EFX4FA24OSHGEGF7RE5WMZPB73TZUSI6HA3DP755AO4RKWWLMH4P45U" alt="https://www.litoralpress.cl/paginaconsultas/Servicios_NClipDocumentos/Get_Imagen_Nota.aspx?LPKey=FSHPTI2WWODKKY7YR7NOK7EFX4FA24OSHGEGF7RE5WMZPB73TZUSI6HA3DP755AO4RKWWLMH4P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