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99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9" height="825" src="https://www.litoralpress.cl/paginaconsultas/Servicios_NClipDocumentos/Get_Imagen_Nota.aspx?LPKey=IA5E3FCRUCNMVV7HDP6WS5Y54CJDQ4NUFHPOP5YQY7WSWKXSISZUCKEJ4IZRPW7MUZCRI7YO7OE7W" alt="https://www.litoralpress.cl/paginaconsultas/Servicios_NClipDocumentos/Get_Imagen_Nota.aspx?LPKey=IA5E3FCRUCNMVV7HDP6WS5Y54CJDQ4NUFHPOP5YQY7WSWKXSISZUCKEJ4IZRPW7MUZCRI7YO7OE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4.625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IHIAX3XB6E7D3NQHYTM3LJJM6HEEST2JJOIX4ZI2GHLKATWNLNAZPZYHY4B42IQB72IE23TJEBOC" alt="https://www.litoralpress.cl/paginaconsultas/Servicios_NClipDocumentos/Get_Imagen_Nota.aspx?LPKey=DIHIAX3XB6E7D3NQHYTM3LJJM6HEEST2JJOIX4ZI2GHLKATWNLNAZPZYHY4B42IQB72IE23TJEB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