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nara Eder y sus dos semanas como mam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XXQIZ7CCYNLLNVYPZLG4ACDGMLKGLRLMGHFSPM6WSRW2WA5QOQYT3DPMDWT7YTQLNKGBL3OPD6RWW" alt="https://www.litoralpress.cl/paginaconsultas/Servicios_NClipDocumentos/Get_Imagen_Nota.aspx?LPKey=XXQIZ7CCYNLLNVYPZLG4ACDGMLKGLRLMGHFSPM6WSRW2WA5QOQYT3DPMDWT7YTQLNKGBL3OPD6R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