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465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4XDVO6MLAQVURDUEZKFQSR5N3DCXEC6GDUU64P6YN2UUVHZAH6PU" alt="https://www.litoralpress.cl/paginaconsultas/Servicios_NClipDocumentos/Get_Imagen_Nota.aspx?LPKey=TBFJMJHHQJCNLXAAICM4T22I74XDVO6MLAQVURDUEZKFQSR5N3DCXEC6GDUU64P6YN2UUVHZAH6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