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0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DIVKCIMC4GIHCLVM2R6SQFSCQHBETNQ326VPKQQQ2AHAGLRPOX3KPYLR75ORXV4P533IZ6WO23HU" alt="https://www.litoralpress.cl/paginaconsultas/Servicios_NClipDocumentos/Get_Imagen_Nota.aspx?LPKey=HDIVKCIMC4GIHCLVM2R6SQFSCQHBETNQ326VPKQQQ2AHAGLRPOX3KPYLR75ORXV4P533IZ6WO23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1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HH3GEZCNTMTRKVDRMIGV4PYBLYHJ7WCERZDD4OAHELQFG3LE7ACBLSSJY7RRIVS62I2F4FY4LG6C" alt="https://www.litoralpress.cl/paginaconsultas/Servicios_NClipDocumentos/Get_Imagen_Nota.aspx?LPKey=WHH3GEZCNTMTRKVDRMIGV4PYBLYHJ7WCERZDD4OAHELQFG3LE7ACBLSSJY7RRIVS62I2F4FY4LG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