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HLKCVJADAS7OWUIF2IVAQFBLJFL5SXDB73M454AOALRGTCBZWY2ETVDXKJ52NVXPJH2WI6WFR7V4" alt="https://www.litoralpress.cl/paginaconsultas/Servicios_NClipDocumentos/Get_Imagen_Nota.aspx?LPKey=6HLKCVJADAS7OWUIF2IVAQFBLJFL5SXDB73M454AOALRGTCBZWY2ETVDXKJ52NVXPJH2WI6WFR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