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80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78.0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4" src="https://www.litoralpress.cl/paginaconsultas/Servicios_NClipDocumentos/Get_Imagen_Nota.aspx?LPKey=DKGQZO5KH2ZXXFSQUJ2FQY7W3JECPA6S5TM5K3LNGW5CC2T6TE2A26NPZXR7PIWY36YAP4VD3UE3U" alt="https://www.litoralpress.cl/paginaconsultas/Servicios_NClipDocumentos/Get_Imagen_Nota.aspx?LPKey=DKGQZO5KH2ZXXFSQUJ2FQY7W3JECPA6S5TM5K3LNGW5CC2T6TE2A26NPZXR7PIWY36YAP4VD3UE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