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63INZ4O7BNP4O6CPJ2MET6QX7VA7USKIHGFRTYI5XCKD7BFWUP3EVMBVHNGU7HHRZNIKV6LC5SKW" alt="https://www.litoralpress.cl/paginaconsultas/Servicios_NClipDocumentos/Get_Imagen_Nota.aspx?LPKey=R63INZ4O7BNP4O6CPJ2MET6QX7VA7USKIHGFRTYI5XCKD7BFWUP3EVMBVHNGU7HHRZNIKV6LC5S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4H34UMH3RM6B64TKGB5LUG2MVJKPKP364HUT7DIS3URVUWLJEB7XVJ3TWTFGVAQ7FF6BC4CKRAO" alt="https://www.litoralpress.cl/paginaconsultas/Servicios_NClipDocumentos/Get_Imagen_Nota.aspx?LPKey=KR4H34UMH3RM6B64TKGB5LUG2MVJKPKP364HUT7DIS3URVUWLJEB7XVJ3TWTFGVAQ7FF6BC4CKR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