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GUARDO B 8, 1 AL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L53452ITEKJCXSTD6K4SJF4EKVNVLEUBUQSFYYQ4SKY7FENVDNMAQF2KUT7OWW5WTA5TA3AHIN46" alt="https://www.litoralpress.cl/paginaconsultas/Servicios_NClipDocumentos/Get_Imagen_Nota.aspx?LPKey=GL53452ITEKJCXSTD6K4SJF4EKVNVLEUBUQSFYYQ4SKY7FENVDNMAQF2KUT7OWW5WTA5TA3AHIN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