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15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VPE:&lt;/b&gt;&lt;/td&gt;&lt;td&gt;$ 187.7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&amp;#250;squeda de ot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igue a 30 a&amp;#241;os del hallazgo del primer exoplaneta&lt;/b&gt;&lt;/td&gt;&lt;/tr&gt;&lt;tr&gt;&lt;td colspan='6'&gt;&amp;nbsp;&lt;/tr&gt;&lt;tr&gt;&lt;td colspan='6' height='830' valign='top'&gt;&lt;p align='center'&gt;&lt;img border="0" width="750" height="309" src="https://www.litoralpress.cl/paginaconsultas/Servicios_NClipDocumentos/Get_Imagen_Nota.aspx?LPKey=7YMQEYFIXFII6ATTQGOMECTJ75WSZ3KZWPB4K3OEJIRQV6JO4U64IASEBYWCSBY4L65DHA3YZES44" alt="https://www.litoralpress.cl/paginaconsultas/Servicios_NClipDocumentos/Get_Imagen_Nota.aspx?LPKey=7YMQEYFIXFII6ATTQGOMECTJ75WSZ3KZWPB4K3OEJIRQV6JO4U64IASEBYWCSBY4L65DHA3YZES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