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0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2OK5YFPDSPFYOOMX3T6GMOFZF4AADK5GY6SXKI73KCVP23HNIJ4SC2REYMPGF735GGJ4HEYWXPJ3S" alt="https://www.litoralpress.cl/paginaconsultas/Servicios_NClipDocumentos/Get_Imagen_Nota.aspx?LPKey=2OK5YFPDSPFYOOMX3T6GMOFZF4AADK5GY6SXKI73KCVP23HNIJ4SC2REYMPGF735GGJ4HEYWXPJ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36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9" src="https://www.litoralpress.cl/paginaconsultas/Servicios_NClipDocumentos/Get_Imagen_Nota.aspx?LPKey=WWE7GJK2ZRIJYOILML5SEUDEX6GU4VAJ5UUBSCA2AJTIDLFDQETMROZVWC6TUIWLN3VUYSUDIKQ5M" alt="https://www.litoralpress.cl/paginaconsultas/Servicios_NClipDocumentos/Get_Imagen_Nota.aspx?LPKey=WWE7GJK2ZRIJYOILML5SEUDEX6GU4VAJ5UUBSCA2AJTIDLFDQETMROZVWC6TUIWLN3VUYSUDIKQ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