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IBQGN7OYMO3DSO56F2WKZN5HMEJBQ2YJXOC53SO4DRTIPLYAXO7O" alt="https://www.litoralpress.cl/paginaconsultas/Servicios_NClipDocumentos/Get_Imagen_Nota.aspx?LPKey=3BRNSWNGEXQVGS6Y6FWFWSKWBIBQGN7OYMO3DSO56F2WKZN5HMEJBQ2YJXOC53SO4DRTIPLYAXO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