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nsforma los uniformes industriales en productos reutilizable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L5LYJUMIR7DJ4MAAQMM5HHCA3SL2RS6OTXNRR3SOW2MLXZYNG6QS4BJ2HYKCZCPGPI2PDTWUCBJJA" alt="https://www.litoralpress.cl/paginaconsultas/Servicios_NClipDocumentos/Get_Imagen_Nota.aspx?LPKey=L5LYJUMIR7DJ4MAAQMM5HHCA3SL2RS6OTXNRR3SOW2MLXZYNG6QS4BJ2HYKCZCPGPI2PDTWUCBJ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