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Antofagasta&lt;/td&gt;&lt;td align='left' valign='top'&gt;&lt;b style='color:#444444'&gt;Cm2:&lt;/b&gt;&lt;/td&gt;&lt;td&gt;707,9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Antofagasta&lt;/td&gt;&lt;td align='left' valign='top'&gt;&lt;b style='color:#444444'&gt;VPE:&lt;/b&gt;&lt;/td&gt;&lt;td&gt;$ 434.6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dvierten que trasformaci&amp;#243;n de la Ant&amp;#225;rtica por las emisiones de C02 ser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20" src="https://www.litoralpress.cl/paginaconsultas/Servicios_NClipDocumentos/Get_Imagen_Nota.aspx?LPKey=WNPB6OIRH4TTOB2QWCWNKOZXLSLVPPQHOSSUDXI6DFT7PIW5F2H5IDC2FLI5CUOAH4FUIDIPD45OQ" alt="https://www.litoralpress.cl/paginaconsultas/Servicios_NClipDocumentos/Get_Imagen_Nota.aspx?LPKey=WNPB6OIRH4TTOB2QWCWNKOZXLSLVPPQHOSSUDXI6DFT7PIW5F2H5IDC2FLI5CUOAH4FUIDIPD45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