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32,2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2.943.904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ensiones: economista estima que dise&amp;#241;o de cartera de referencia es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8" src="https://www.litoralpress.cl/paginaconsultas/Servicios_NClipDocumentos/Get_Imagen_Nota.aspx?LPKey=I3CYRRGUAHLLGKN2X3KYKECO5G7EEOO5URLHKOOOA5C2AFFN2O5SNG2X64XI4NIFP675T2DGQE4HG" alt="https://www.litoralpress.cl/paginaconsultas/Servicios_NClipDocumentos/Get_Imagen_Nota.aspx?LPKey=I3CYRRGUAHLLGKN2X3KYKECO5G7EEOO5URLHKOOOA5C2AFFN2O5SNG2X64XI4NIFP675T2DGQE4H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