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RO 2, 1 AL 20 y otras / Kupro Resourc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2IVOBFRME4RH7OHSP52XIOOXEKVI6B2HKBIXWBRIHTIUF64PTNX6RRHEZBJKAJWVG3VHROTYCZT4" alt="https://www.litoralpress.cl/paginaconsultas/Servicios_NClipDocumentos/Get_Imagen_Nota.aspx?LPKey=72IVOBFRME4RH7OHSP52XIOOXEKVI6B2HKBIXWBRIHTIUF64PTNX6RRHEZBJKAJWVG3VHROTYCZ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RO 2, 1 AL 20 y otras / Kupro Resourc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DIJIG5CIVXHOGVTQHWIVG4ZMUZ2WJO5XBKCZOWNH65BBMOVT7EHIBGNVPJ26IPG3O237RWEYWMPO" alt="https://www.litoralpress.cl/paginaconsultas/Servicios_NClipDocumentos/Get_Imagen_Nota.aspx?LPKey=7DIJIG5CIVXHOGVTQHWIVG4ZMUZ2WJO5XBKCZOWNH65BBMOVT7EHIBGNVPJ26IPG3O237RWEYWM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RO 2, 1 AL 20 y otras / Kupro Resourc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Q7IDZ3VUV5QSW4CVED4TVGECIJTYECAQYG6GZRDXMXPYELHUBBCXZTQKGICMGQGN7YL5SFSXXHXM" alt="https://www.litoralpress.cl/paginaconsultas/Servicios_NClipDocumentos/Get_Imagen_Nota.aspx?LPKey=4Q7IDZ3VUV5QSW4CVED4TVGECIJTYECAQYG6GZRDXMXPYELHUBBCXZTQKGICMGQGN7YL5SFSXXH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RO 2, 1 AL 20 y otras / Kupro Resourc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VKIMIDEXMKMSNFYEBD4ZRIY6URPY2F5UZJE566A2KPSQSYUO6DERZWHLB3GNDFB4X53JFEP2BK3S" alt="https://www.litoralpress.cl/paginaconsultas/Servicios_NClipDocumentos/Get_Imagen_Nota.aspx?LPKey=LVKIMIDEXMKMSNFYEBD4ZRIY6URPY2F5UZJE566A2KPSQSYUO6DERZWHLB3GNDFB4X53JFEP2BK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RO 2, 1 AL 20 y otras / Kupro Resourc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MIJIWPKZTJPGVJBCJ7WVTLI35CSY4UMEEWJFR25ZO72DDWDMKS5NTW3VISTD3EN6VJVZKDC7EDCW" alt="https://www.litoralpress.cl/paginaconsultas/Servicios_NClipDocumentos/Get_Imagen_Nota.aspx?LPKey=GMIJIWPKZTJPGVJBCJ7WVTLI35CSY4UMEEWJFR25ZO72DDWDMKS5NTW3VISTD3EN6VJVZKDC7ED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RO 2, 1 AL 20 y otras / Kupro Resourc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IC4DXLNLK45AGPR3UEQGV7DJSRJ4WRE433VDNLS525JYNJUBCSVP5TZBSIFXWKLIV2UP5L3QKQGC" alt="https://www.litoralpress.cl/paginaconsultas/Servicios_NClipDocumentos/Get_Imagen_Nota.aspx?LPKey=BIC4DXLNLK45AGPR3UEQGV7DJSRJ4WRE433VDNLS525JYNJUBCSVP5TZBSIFXWKLIV2UP5L3QKQ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