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03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nnifer Lawrenc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5" src="https://www.litoralpress.cl/paginaconsultas/Servicios_NClipDocumentos/Get_Imagen_Nota.aspx?LPKey=4VLXEOZLAHAIMY5MHIQYFV6KOTF7MF3OPIHDEG6P5BELECLM2TSXMLOJMXEU6MPYA5FL3OQVXZY5I" alt="https://www.litoralpress.cl/paginaconsultas/Servicios_NClipDocumentos/Get_Imagen_Nota.aspx?LPKey=4VLXEOZLAHAIMY5MHIQYFV6KOTF7MF3OPIHDEG6P5BELECLM2TSXMLOJMXEU6MPYA5FL3OQVXZY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