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6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84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GIP2WVIIG62NVNLF35H4DJFXO6EW2BMLIMJ7APNDZMFQO54Q2WEPJZPQLZ7HF3SOB4J424TZCFI5A" alt="https://www.litoralpress.cl/paginaconsultas/Servicios_NClipDocumentos/Get_Imagen_Nota.aspx?LPKey=GIP2WVIIG62NVNLF35H4DJFXO6EW2BMLIMJ7APNDZMFQO54Q2WEPJZPQLZ7HF3SOB4J424TZCFI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