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C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HTLAZPHUH75ZJ5RWQQYVFUPNM33NKEGV3PVTVQ7BB4B5M3JSHQAQXVZIYTSJOWGCI4SZA3V3WWA" alt="https://www.litoralpress.cl/paginaconsultas/Servicios_NClipDocumentos/Get_Imagen_Nota.aspx?LPKey=BMHTLAZPHUH75ZJ5RWQQYVFUPNM33NKEGV3PVTVQ7BB4B5M3JSHQAQXVZIYTSJOWGCI4SZA3V3W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C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VJXE5WEVGIUB3C5XO3JUAB3BN2LRNV2EO4HGWILTFAPRWJOQALUQS2C66SYT3JK4BCK22BTGP4I" alt="https://www.litoralpress.cl/paginaconsultas/Servicios_NClipDocumentos/Get_Imagen_Nota.aspx?LPKey=Q7VJXE5WEVGIUB3C5XO3JUAB3BN2LRNV2EO4HGWILTFAPRWJOQALUQS2C66SYT3JK4BCK22BTGP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