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25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M2BSRTNZVXMVEFCDMNTPF64SDWGQJIFK6P7ZDK6IAYYQIQ5G5NQN3KIVCQG2I5XGA6TB2M3PWABEY" alt="https://www.litoralpress.cl/paginaconsultas/Servicios_NClipDocumentos/Get_Imagen_Nota.aspx?LPKey=M2BSRTNZVXMVEFCDMNTPF64SDWGQJIFK6P7ZDK6IAYYQIQ5G5NQN3KIVCQG2I5XGA6TB2M3PWAB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20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WMQCSLOHZEONU3ESYNLBSNZMUM2EUDVDPMTPFWHDUUJXM3ZIUW6T235VMNLQPN4TPAKKAWNB3QAEQ" alt="https://www.litoralpress.cl/paginaconsultas/Servicios_NClipDocumentos/Get_Imagen_Nota.aspx?LPKey=WMQCSLOHZEONU3ESYNLBSNZMUM2EUDVDPMTPFWHDUUJXM3ZIUW6T235VMNLQPN4TPAKKAWNB3QA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