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BOYXKRLADO37ER5PJIRIHD5HMJVZI6RW423ROZUC3ARO56CV6LN6" alt="https://www.litoralpress.cl/paginaconsultas/Servicios_NClipDocumentos/Get_Imagen_Nota.aspx?LPKey=C544XPHW2U23Y2XXAHWZNL64JBOYXKRLADO37ER5PJIRIHD5HMJVZI6RW423ROZUC3ARO56CV6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