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alida renuncia de su cu&amp;#241;ada y oposici&amp;#243;n acus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uevo episodio de ocultamient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DU72NUWN3FQHCIT7M66JI25Z4EKTNC2R2NOITTD5X5JJSYVGEN2WISDR3IZYC6BPTURBMDOTSMAZM" alt="https://www.litoralpress.cl/paginaconsultas/Servicios_NClipDocumentos/Get_Imagen_Nota.aspx?LPKey=DU72NUWN3FQHCIT7M66JI25Z4EKTNC2R2NOITTD5X5JJSYVGEN2WISDR3IZYC6BPTURBMDOTSMA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