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IHUE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3434CMRZJW3HIRDA4D56UZTWPMNDJZHCVBH5QY3WPB4C5XPY4K4KEL2IVDPODFGV7IZDMGFTBN6" alt="https://www.litoralpress.cl/paginaconsultas/Servicios_NClipDocumentos/Get_Imagen_Nota.aspx?LPKey=ZO3434CMRZJW3HIRDA4D56UZTWPMNDJZHCVBH5QY3WPB4C5XPY4K4KEL2IVDPODFGV7IZDMGFTB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