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75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85.0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nicipio y UTalca lanzan lib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4" src="https://www.litoralpress.cl/paginaconsultas/Servicios_NClipDocumentos/Get_Imagen_Nota.aspx?LPKey=HUWONILOLQ423QU24AH5N45PROSFUIESZQEVSCBZ7ZQVO5WNXBFVV2LYE5TAR4L6LHCWXDPB7FGK2" alt="https://www.litoralpress.cl/paginaconsultas/Servicios_NClipDocumentos/Get_Imagen_Nota.aspx?LPKey=HUWONILOLQ423QU24AH5N45PROSFUIESZQEVSCBZ7ZQVO5WNXBFVV2LYE5TAR4L6LHCWXDPB7FG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