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24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AN Na Mc) NEON SANA LA AOL AN) NL OU NC) 409 AAN) ONU alerta que el conflicto en Gaza pasa por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6" src="https://www.litoralpress.cl/paginaconsultas/Servicios_NClipDocumentos/Get_Imagen_Nota.aspx?LPKey=5VUXAWPVIHANP7XQZUSRCVHBEJVDHYOA6LGZVFWWSVIDLIPGYMW4YWJ54BC3DS6Q7RLD7RRHXZHPC" alt="https://www.litoralpress.cl/paginaconsultas/Servicios_NClipDocumentos/Get_Imagen_Nota.aspx?LPKey=5VUXAWPVIHANP7XQZUSRCVHBEJVDHYOA6LGZVFWWSVIDLIPGYMW4YWJ54BC3DS6Q7RLD7RRHXZH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