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2.0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EVYQ3YBZ7XL4ORPSYZWNGGM45TMMK45QZVCTHZQ6EW4W4JNMK5QY" alt="https://www.litoralpress.cl/paginaconsultas/Servicios_NClipDocumentos/Get_Imagen_Nota.aspx?LPKey=ZRMONJEDPM4TLR45XPMB7RG3VEVYQ3YBZ7XL4ORPSYZWNGGM45TMMK45QZVCTHZQ6EW4W4JNMK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