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1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0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confirma que va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UBJ2G3OSX7RRWMT36FITUSUP5VMYUHV3JHS5FZ5CLVX3WG2A5LLZO5LAUPDLTUOB636ZP2VI7ICWO" alt="https://www.litoralpress.cl/paginaconsultas/Servicios_NClipDocumentos/Get_Imagen_Nota.aspx?LPKey=UBJ2G3OSX7RRWMT36FITUSUP5VMYUHV3JHS5FZ5CLVX3WG2A5LLZO5LAUPDLTUOB636ZP2VI7IC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