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8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PSVCILXXPYCQGC5ZSFD7O2MZMWJZYUJ3GPJAQQF7ANQB5HSRDU5P36255QIVSCEZNDLBKRMMF54DS" alt="https://www.litoralpress.cl/paginaconsultas/Servicios_NClipDocumentos/Get_Imagen_Nota.aspx?LPKey=PSVCILXXPYCQGC5ZSFD7O2MZMWJZYUJ3GPJAQQF7ANQB5HSRDU5P36255QIVSCEZNDLBKRMMF54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2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7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K7K5VVOW4IXBGKFFGBRCZEXJRPG335M3X6KUXZHI6VU7JFEZBXYEUQK23GBSQRWM5VSHPHYKVISUE" alt="https://www.litoralpress.cl/paginaconsultas/Servicios_NClipDocumentos/Get_Imagen_Nota.aspx?LPKey=K7K5VVOW4IXBGKFFGBRCZEXJRPG335M3X6KUXZHI6VU7JFEZBXYEUQK23GBSQRWM5VSHPHYKVIS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