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113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4.628.2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or tercer a&amp;#241;o Scotiabank auspici&amp;#243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87" height="825" src="https://www.litoralpress.cl/paginaconsultas/Servicios_NClipDocumentos/Get_Imagen_Nota.aspx?LPKey=VNTJ7ELOWXKUD4ZMN4F5P4JKCG7PVUEICJJAVUV52O6ILBEEMH4VEW3N46YCNXGUGFD4WOSXBZ7ZI" alt="https://www.litoralpress.cl/paginaconsultas/Servicios_NClipDocumentos/Get_Imagen_Nota.aspx?LPKey=VNTJ7ELOWXKUD4ZMN4F5P4JKCG7PVUEICJJAVUV52O6ILBEEMH4VEW3N46YCNXGUGFD4WOSXBZ7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