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JOT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GY75YNV3ZVEH4PNYZGXEM763PB2MBBNTLYMYM66SDZYGZZ622XW3ENFKQU2NVNXWABV5X4VASXXPQ" alt="https://www.litoralpress.cl/paginaconsultas/Servicios_NClipDocumentos/Get_Imagen_Nota.aspx?LPKey=GY75YNV3ZVEH4PNYZGXEM763PB2MBBNTLYMYM66SDZYGZZ622XW3ENFKQU2NVNXWABV5X4VASXX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