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I5ROVO2AQ6EQTZOFADFJ3DPHQNJ74QTIVRX7TPFF7F4GC7FPBWVXY5VS7R6GPZSE5FLNOF64XHYI" alt="https://www.litoralpress.cl/paginaconsultas/Servicios_NClipDocumentos/Get_Imagen_Nota.aspx?LPKey=LI5ROVO2AQ6EQTZOFADFJ3DPHQNJ74QTIVRX7TPFF7F4GC7FPBWVXY5VS7R6GPZSE5FLNOF64XH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QGJ3UGBE47BJJ4IBJT7L3MP4OTJ4HAC4RQN5UJNMBQQ2CXPUHLT66PPADC6GKZP45ZXRZD5TUGIQ" alt="https://www.litoralpress.cl/paginaconsultas/Servicios_NClipDocumentos/Get_Imagen_Nota.aspx?LPKey=IQGJ3UGBE47BJJ4IBJT7L3MP4OTJ4HAC4RQN5UJNMBQQ2CXPUHLT66PPADC6GKZP45ZXRZD5TUG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UM3IF7XA5TO2A5CTMSNVV2IBMWZDXQYIZGWLKOHSMSRIWIDC46ERRALRYH565AWHD2HMT4B5O5Z2" alt="https://www.litoralpress.cl/paginaconsultas/Servicios_NClipDocumentos/Get_Imagen_Nota.aspx?LPKey=HUM3IF7XA5TO2A5CTMSNVV2IBMWZDXQYIZGWLKOHSMSRIWIDC46ERRALRYH565AWHD2HMT4B5O5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JDYLNOVHEWZC2OXTGX73FW4FRVQ7OJX7LCU3CA3LH22O2GYY5IHWVULYTLNUNOJ2Y5HN23XTYGSY" alt="https://www.litoralpress.cl/paginaconsultas/Servicios_NClipDocumentos/Get_Imagen_Nota.aspx?LPKey=ZJDYLNOVHEWZC2OXTGX73FW4FRVQ7OJX7LCU3CA3LH22O2GYY5IHWVULYTLNUNOJ2Y5HN23XTYG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Q44OCUAMHYF5PXLA3PSIJDYV3EBN7ELQQG7IQ5OBTDUESJDDCBKAISSIZ6RYKIFMZXPD3VXCUJHC" alt="https://www.litoralpress.cl/paginaconsultas/Servicios_NClipDocumentos/Get_Imagen_Nota.aspx?LPKey=BQ44OCUAMHYF5PXLA3PSIJDYV3EBN7ELQQG7IQ5OBTDUESJDDCBKAISSIZ6RYKIFMZXPD3VXCUJ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BN2Z5XRJ5PVNKO22XEBASH3T6RUOCWI6D6DYUDASOJETUBUU2DEI5MCBMCPO34YUID46PC52PHRC" alt="https://www.litoralpress.cl/paginaconsultas/Servicios_NClipDocumentos/Get_Imagen_Nota.aspx?LPKey=YBN2Z5XRJ5PVNKO22XEBASH3T6RUOCWI6D6DYUDASOJETUBUU2DEI5MCBMCPO34YUID46PC52PH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MRED72I3TMBLIZXXQKDMDNNAF74KDSVDO5SBZYA6U77HSMWYWDIANRMWTYYVMEA2ZPGNJQKIV36EY" alt="https://www.litoralpress.cl/paginaconsultas/Servicios_NClipDocumentos/Get_Imagen_Nota.aspx?LPKey=MRED72I3TMBLIZXXQKDMDNNAF74KDSVDO5SBZYA6U77HSMWYWDIANRMWTYYVMEA2ZPGNJQKIV36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4N52UOFVXHIJU7VAFF6DGGKPF3PJPLI4WGGTBVM5LI7MXX3NDRMH4MUVEDZUGK6BTK3HPS6WQPEY" alt="https://www.litoralpress.cl/paginaconsultas/Servicios_NClipDocumentos/Get_Imagen_Nota.aspx?LPKey=T4N52UOFVXHIJU7VAFF6DGGKPF3PJPLI4WGGTBVM5LI7MXX3NDRMH4MUVEDZUGK6BTK3HPS6WQP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O5KYQCDQGSLKXVZE56FEJT6YR25LIAUVKUXMS6VYU2OYVMZLC4IU2A3IPKTZM3PAGL7DKTE72ORO" alt="https://www.litoralpress.cl/paginaconsultas/Servicios_NClipDocumentos/Get_Imagen_Nota.aspx?LPKey=5O5KYQCDQGSLKXVZE56FEJT6YR25LIAUVKUXMS6VYU2OYVMZLC4IU2A3IPKTZM3PAGL7DKTE72O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