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646,2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5.725.53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acienda critica la contrapropuesta de Horizontal para enfrentar permisolog&amp;#237;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00" height="825" src="https://www.litoralpress.cl/paginaconsultas/Servicios_NClipDocumentos/Get_Imagen_Nota.aspx?LPKey=VLPAY7TU5ZEU2NBQZ3CQFQSTNNKGHHMC6EWPNMUO3T3HKNNXGUBLLTGFE5C5A244YWDOD7HZZFYKO" alt="https://www.litoralpress.cl/paginaconsultas/Servicios_NClipDocumentos/Get_Imagen_Nota.aspx?LPKey=VLPAY7TU5ZEU2NBQZ3CQFQSTNNKGHHMC6EWPNMUO3T3HKNNXGUBLLTGFE5C5A244YWDOD7HZZFYK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